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37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8 сентября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6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шелика Руслана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Кошелик Р.И., 07.09.2024 года в гор. *, будучи привлеченным 26.06.2024 года к административной ответственности по ч. 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395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лик Р.И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7.09.2024 года, из которого следует, что Кошелик Р.И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26.06.2024 года, которое вступило в законную силу 08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ошелик Р.И. не уплатил административный штраф по постановлению от 26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ошелика Р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6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ошелика Р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шелика Руслана Иван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1:00 часов 17.09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